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一：《河南省涂料行业原材料供应商申请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627" w:footer="992" w:bottom="1627"/>
          <w:pgNumType w:fmt="decimal"/>
          <w:formProt w:val="false"/>
          <w:textDirection w:val="lrTb"/>
          <w:docGrid w:type="lines" w:linePitch="38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zh-TW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zh-TW" w:eastAsia="zh-CN"/>
        </w:rPr>
        <w:t>河南省涂料行业原材料供应商申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79"/>
        <w:gridCol w:w="1275"/>
        <w:gridCol w:w="51"/>
        <w:gridCol w:w="2634"/>
        <w:gridCol w:w="1905"/>
        <w:gridCol w:w="1380"/>
        <w:gridCol w:w="1260"/>
        <w:gridCol w:w="1432"/>
      </w:tblGrid>
      <w:tr>
        <w:trPr>
          <w:trHeight w:val="4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占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 □生产 □经销</w:t>
            </w:r>
          </w:p>
        </w:tc>
      </w:tr>
      <w:tr>
        <w:trPr>
          <w:trHeight w:val="4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危险化学品工业生产许可证号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危险化学品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或经营）许可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材料）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可另页说明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用客户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河南涂料生产企业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含税出厂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点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可另页说明）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产品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可另页说明）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环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规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可另页说明）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申报企业意见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明：本单位对申报材料的真实性负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单位盖章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员推荐意见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单位盖章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协会意见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盖   章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说明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应提供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营业执照、注册商标证、服务资质等复印件；涉及到国家许可证管理的生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营、工业产品许可证复印件；企业环保合格证明、质量体系认证证书、环保体系认证证书、职业健康认证证书及其它获奖证书等复印件，所有复印件均加盖企业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产品质量承诺书（对产品质量符合标准及售后服务等方面的承诺。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627" w:right="1627" w:gutter="0" w:header="0" w:top="1157" w:footer="992" w:bottom="11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66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665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2:00Z</dcterms:created>
  <dc:creator>john</dc:creator>
  <dc:description/>
  <dc:language>en-US</dc:language>
  <cp:lastModifiedBy>Administrator</cp:lastModifiedBy>
  <cp:lastPrinted>2019-03-19T15:47:00Z</cp:lastPrinted>
  <dcterms:modified xsi:type="dcterms:W3CDTF">2019-04-18T03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