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84"/>
          <w:szCs w:val="8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757555</wp:posOffset>
                </wp:positionV>
                <wp:extent cx="5492750" cy="2159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28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9.65pt" to="424.7pt,61.3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sz w:val="84"/>
          <w:szCs w:val="84"/>
          <w:shd w:fill="FFFFFF" w:val="clear"/>
          <w:lang w:val="en-US" w:eastAsia="zh-CN"/>
        </w:rPr>
        <w:t>河南省涂料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关于征集河南省涂料行业协会换届大会暨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产业创新发展论坛赞助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员企业和涂料相关企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南省涂料行业协会换届大会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创新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论坛将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-26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郑州市隆重召开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预计到会省内企业和单位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余家，省外企业和单位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余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届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会人员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以上，印发年会会刊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发放范围涵盖河南、河北、陕西、湖南、湖北、江西、安徽等省涂协及会员企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满足相关企业宣传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形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展示产品、开展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合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方面的需求，经研究决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向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企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征集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赞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赞助内容：</w:t>
      </w:r>
    </w:p>
    <w:tbl>
      <w:tblPr>
        <w:tblW w:w="92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0"/>
        <w:gridCol w:w="596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金额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回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冠名单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独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换届大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暨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业创新发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坛以该企业名称或产品名称冠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致辞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上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宣传介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会场间隙播放企业宣传视频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年会会刊重要位置刊登双页连版广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会场门口显要位置展台和展架推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协会网站及微信公众号上作企业宣传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现在会议胸卡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免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参会费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其他优惠项目由冠名企业与协会秘书处另行商定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晚宴赞助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独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晚宴以该企业名称或产品名称冠名（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之夜”）并由企业领导致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祝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上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宣传介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年会会刊重要位置刊登双页连版广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会场门口显要位置展架和展台推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、在协会网站及微信公众号上作企业宣传；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免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参会费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其他优惠项目由赞助企业与协会秘书处另行商定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议纪念品赞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现在礼品外包装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上作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宣传介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入口处设置展台和展架宣传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免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参会费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一份宣传资料插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会会刊彩页广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协会网站及微信公众号上作企业宣传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办单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年会会刊彩页广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宣传介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会场入口处设置展台和展架宣传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参会费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协会网站及微信公众号上作企业宣传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协办单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年会会刊彩页广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会场入口处设置展台和展架宣传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参会费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在协会网站及微信公众号上作企业宣传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《中原涂料》彩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封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，封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，封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，封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，彩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彩页广告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纸一版（电子版），文字及图片由企业提供并负责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料袋赞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赞助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现在会议资料袋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免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参会费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企业一份宣传资料插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年会会刊彩页广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版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宣传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宣传页入大会资料袋中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议用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记本赞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据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记本价格另议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赞助商独家赞助会议用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记本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服务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据会务需要协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司可安排人员或模特佩带印有贵公司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之彩带或其它服饰</w:t>
            </w:r>
          </w:p>
        </w:tc>
      </w:tr>
      <w:tr>
        <w:trPr>
          <w:trHeight w:val="3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友情赞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据会务需要协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据会务需要协商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赞助水杯、小礼品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报名时间及方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通知之日起至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止，按报名顺序报满为止。以报名回执为准（回执见附件），电话报名为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汇款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赞助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务必于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同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汇到协会账户，以便予以安排，逾期未到款的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视为放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汇款账号信息如下：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收款单位：河南省涂料行业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户银行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南省获嘉农商银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账    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30000150000008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联系方式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 徐文静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3462399782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魏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52658412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协会电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373-460129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003737232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hnstlhyxh@163.com</w:t>
        </w:r>
      </w:hyperlink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网  址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hntlxh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center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0</wp:posOffset>
            </wp:positionH>
            <wp:positionV relativeFrom="paragraph">
              <wp:posOffset>276225</wp:posOffset>
            </wp:positionV>
            <wp:extent cx="1409700" cy="1409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center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南省涂料行业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spacing w:lineRule="auto" w:line="360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省涂料行业协会换届大会暨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业发展高峰论坛赞助回执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83"/>
        <w:gridCol w:w="1200"/>
        <w:gridCol w:w="731"/>
        <w:gridCol w:w="795"/>
        <w:gridCol w:w="1050"/>
        <w:gridCol w:w="780"/>
        <w:gridCol w:w="1984"/>
      </w:tblGrid>
      <w:tr>
        <w:trPr>
          <w:trHeight w:val="79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加盖公章）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人员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人员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赞助类别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会企业名录（一）</w:t>
      </w:r>
    </w:p>
    <w:tbl>
      <w:tblPr>
        <w:tblW w:w="898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3"/>
        <w:gridCol w:w="733"/>
        <w:gridCol w:w="4034"/>
      </w:tblGrid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卧龙漆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阳德实业有限责任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超前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隆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产业集聚区新材料产业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彩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好上好梦蝶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迪建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五一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大树实业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凤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芬莱士建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星邦油漆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垣新材料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河树脂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美环保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泰制罐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县虹起防腐涂料销售有限责任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颂源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八四八化工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泰钙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红旗区友谊涂料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科邦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美油漆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佳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双塔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嘉诚矿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盾甲实业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鑫宝装饰工程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润华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金辉矿业加工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方舟涂料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星港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国力建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佳诺美节能建材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开发区七彩涂料厂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海顺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燎原油漆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豫星彩建筑工程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二七区嘉运涂料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华龙区红星新城涂料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三塔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漆霸装饰工程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久新材料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浪多彩材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工环保材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恒彩丽石新型材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腾龙化工产品销售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昊石建筑材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翔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县阳飞雪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光彩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坛防腐材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海德化工有限公司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拓力造漆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丹凤化工产品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宇仁化学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曙邦商贸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采迪涂料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县浦北涂料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博迪颜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浩丰铝业科技发展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飞集团（中国）油漆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天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鹏呈化工有限责任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时丰铝业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意彩实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远油墨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昌之宇贸易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超慧涂装设备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三华科技实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珑君商贸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兰堡湾涂料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腾丰商贸有限公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会企业名录（二）</w:t>
      </w:r>
    </w:p>
    <w:tbl>
      <w:tblPr>
        <w:tblW w:w="898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3"/>
        <w:gridCol w:w="733"/>
        <w:gridCol w:w="4034"/>
      </w:tblGrid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润龙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中信包装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互益商贸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品化工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希贝油漆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彩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亚蓝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森塔化工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达昌漆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袁海明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县兴洋绝缘材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四通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东方浩瀚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多博新材料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强邦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三胜化工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显贸易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奇昌化工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聚佳贸易有限公司河南分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木表层材料工业园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范县蓝天涂料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合华业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美汇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兴建防腐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燮塔油漆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克士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泰和盛化工涂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阳光防腐涂装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拥邦化工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嘉润莉科技开发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乐化工颜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彩科技研发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都化工物贸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昌达节能建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基材新材料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叶草漆业有限公司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元邦树脂制造有限公司郑州办事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德哥尔无机水性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精益包装制品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威科玛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联钛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艾米特建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鹏鑫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豫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道宇防水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优涂环保材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郑州市利友色浆涂料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世暨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博正树脂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力建材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鑫韵机电设备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楷林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争妍颜料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天保涂料有限公司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科隆化工实业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兰博化工产品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鑫成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进德隆实业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物源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嘉乐迪建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清涂料制造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彩异途新材料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澳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威科新材料科技研究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兴业商贸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中旺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之润化工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华涂料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颜彩新材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新鑫缘建材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斯耐奇贸易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金叶涂料有限公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会企业名录（三）</w:t>
      </w:r>
    </w:p>
    <w:tbl>
      <w:tblPr>
        <w:tblW w:w="898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3"/>
        <w:gridCol w:w="733"/>
        <w:gridCol w:w="4034"/>
      </w:tblGrid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万家园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名建筑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区白鲨涂料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辉宇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盛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彩家兴涂料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李明诚建材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隆制罐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天彩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众合实业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世界新型涂料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舜峰纳米科技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现代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博大化工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名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博远涂料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tlhyxh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6T10:04:00Z</cp:lastPrinted>
  <dcterms:modified xsi:type="dcterms:W3CDTF">2019-08-28T0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